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vanish/>
              </w:rPr>
            </w:pPr>
            <w:bookmarkStart w:id="0" w:name="OLE_LINK122"/>
            <w:r>
              <w:rPr/>
              <w:t>ГРКЦ ГУ БАНКА РОССИИ ПО КИРОВСКОЙ ОБЛ.</w:t>
            </w:r>
            <w:bookmarkEnd w:id="0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43304001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4345100444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4345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101810900000010001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1" w:name="OLE_LINK59"/>
            <w:r>
              <w:rPr/>
              <w:t>УФК  по Кировской области (Управление Роспотребнадзора по Кировской области л/с 04401787710)</w:t>
            </w:r>
            <w:bookmarkEnd w:id="1"/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2" w:name="OLE_LINK73"/>
            <w:r>
              <w:rPr/>
              <w:t>6</w:t>
            </w:r>
            <w:bookmarkEnd w:id="2"/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0807200011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bookmarkStart w:id="3" w:name="OLE_LINK5"/>
            <w:r>
              <w:rPr/>
              <w:t>33</w:t>
            </w:r>
            <w:bookmarkEnd w:id="3"/>
            <w:r>
              <w:rPr/>
              <w:t>401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0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7:00Z</dcterms:created>
  <dc:creator>Калинина Н.В.</dc:creator>
  <dc:description/>
  <cp:keywords/>
  <dc:language>en-US</dc:language>
  <cp:lastModifiedBy>Полдяблик Т.Г.</cp:lastModifiedBy>
  <dcterms:modified xsi:type="dcterms:W3CDTF">2012-04-11T05:27:00Z</dcterms:modified>
  <cp:revision>2</cp:revision>
  <dc:subject/>
  <dc:title>0401060</dc:title>
</cp:coreProperties>
</file>