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b w:val="false"/>
          <w:sz w:val="20"/>
          <w:szCs w:val="20"/>
        </w:rPr>
        <w:t>Приложение 4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bookmarkStart w:id="0" w:name="P239"/>
      <w:bookmarkEnd w:id="0"/>
      <w:r>
        <w:rPr>
          <w:rFonts w:cs="Tinos;Times New Roman" w:ascii="Tinos;Times New Roman" w:hAnsi="Tinos;Times New Roman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КАБИНЕТОВ ИММУНОПРОФИЛАКТИКИ (ПРИВИВОЧНЫХ КАБИНЕТОВ),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ИМЕЮЩИХ РАЗРЕШЕНИЕ ОРГАНОВ ИСПОЛНИТЕЛЬНОЙ ВЛАСТИ В СУБЪЕКТАХ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РОССИЙСКОЙ ФЕДЕРАЦИИ В СФЕРЕ ОХРАНЫ ЗДОРОВЬЯ НА ПРОВЕДЕНИЕ</w:t>
      </w:r>
    </w:p>
    <w:p>
      <w:pPr>
        <w:pStyle w:val="ConsPlusTitle"/>
        <w:jc w:val="center"/>
        <w:rPr/>
      </w:pPr>
      <w:r>
        <w:rPr/>
        <w:t>ВАКЦИНАЦИИ ПРОТИВ ЖЕЛТОЙ ЛИХОРАДКИ</w:t>
      </w:r>
    </w:p>
    <w:tbl>
      <w:tblPr>
        <w:tblW w:w="10485" w:type="dxa"/>
        <w:jc w:val="left"/>
        <w:tblInd w:w="-4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5"/>
        <w:gridCol w:w="7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 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субъекта Российской Федер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лное наименование медицинских организаций, адрес местонахождения, контактные телефоны, факс, эл. адрес, на базе которых осуществляется иммунопрофилактика против желтой лихорад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. Москв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КУЗ Инфекционная клиническая больница N 1 Департамента здравоохранения города Москвы, 195367, Москва, ул. Волоколамское шоссе, д. 63, тел.: (495) 490 14 14, факс: (495) 942 48 39, ikbl@zdrav.mos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Городская поликлиника N 5 Департамента здравоохранения города Москвы", филиал N 2, 127052, Москва, ул. Трубная, д. 19, стр. 1, тел.: (495) 621-94-65, (495) 621-83-39, факс (495) 621-15-28, gp5@zdrav.mos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Центр медицинской профилактики Департамента здравоохранения города Москвы", 112306, г. Москва, ул. Маршала Бирюзова, 39, тел.: 8 (499) 194-03-83, факс: 8 (499) 194-25-02, cmp@zdrav.mos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ГБУ "Поликлиника N 1" Управления делами Президента Российской Федерации, 119002, г. Москва, переулок Сивцев Вражек, дом 26/28, тел.: (499) 241 12 62, (495) 620 81 01, факс: (499)-241-16-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вивочный кабинет ФГБУЗ ЦМСЧ N 165 ФМБА России, 115230, г. Москва, Каширское шоссе, д. 13-г, тел.: 8 (499) 506 69 68, 8 (499) 6112383, cmschl65@fmba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илиал "Мединцентр" ГлавУпДК при МИД России, 119049, Москва, 4-й Добрынинский пер., дом 4, тел.: 8 (499) 237 83 83 (кабинет), 8 (495) 933 86 48 (регистратура), факс: 8 (499) 237 84 75, main@medin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О "Европейский Медицинский Центр", 129090, Москва, ул. Щепкина, д. 35, тел./факс: 8 (495) 933 66 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БУН ЦНИИ Эпидемиологии Роспотребнадзора, 111123, г. Москва, ул. Новогиреевская, д. 3А, 8 (495) 788 00 02, iso@nkkdc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БУН ЦНИИ Эпидемиологии Роспотребнадзора, 115035, г. Москва, Космодамианская, д. 3А, 8 (495) 232 15 03, help@plus-cent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амбов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ГБУЗ "Городская клиническая больница имени Архиепископа Луки г. Тамбова", поликлиника N 2; г. Тамбов, ул. Гоголя, 6; тел.. 8 (4752) 752033, 752033, gkb-luki@zdrav.tambov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яза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 РО "Областная клиническая больница", 390039, г. Рязань, ул. Интернациональная, д. 3а, тел.: (4912) 33-78-98, 337016, факс: 8 (4912) 337898, okb@ryazan.gov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оронеж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УЗ ВО "Воронежская городская клиническая поликлиника N 7", г. Воронеж, ул. Писателя Маршака, д. 1, тел.: (473) 212 5800, mail@gkp7.zdrav36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Клининка семейной медицины, г. Воронеж, ул. Путиловская, 19а, тел.: (473) 210-31-03, secretary@evcaliptmed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Липец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"Липецкая областная клиническая инфекционная больница", г. Липецк, ул. Космонавтов, 37-А, тел. факс: 8 (4742) 33-43-67, guzlokib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стром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дицинское частное учреждение дополнительного профессионального образования "Клиника Медекс Кострома", 156008, г. Кострома, ул. Шагова, д. 205, ул. Малышковская, 38, тел.: 8 (4942) 46-13-45, rdkostroma@medex-om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моле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ЧУ ДПО "Клиника Медекс Смоленск", кабинет иммунопрофилактики против желтой лихорадки, г. Смоленск, Маршала Соколовского, д. 17, тел.: 84812/29-43-43, 89203022500, chepetova@medex-om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вер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Вакцинальный центр", г. Тверь, Затверецкая наб., д. 36, к. 1, оф. 6, 7-910-6486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Карел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Сердце Карелии", г. Петрозаводск, пр-т Первомайский, д. 58, пом. 6; 8 (8142) 706949, "Центр Медицинской Профилактики", Ленина, 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рхангель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Центральная поликлиника ФГБУЗ "Северный медицинский клинический центр им. Н.А. Семашко ФМБА России", 163000, г. Архангельск, набережная Сев. Двины, 66, тел./ф: (8181) 288039, arhvadim@nmc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ологод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УЗ "Череповецкая городская поликлиника N 1", г. Череповец, ул. Милютина, д. 6, тел. (8172) 51 67 50, факс (8172) 50-26-19, sekretar@chegp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алининград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УЗ "Городская больница скорой медицинской помощи", 236008, г. Калининград, ул. А. Невского, 90, тел./факс: (4012) 465-868, (4012) 363-485, gkb-smp@infomed39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Областная клиническая больница Калининградской области", г. Калининград, ул. Клиническая, 74, тел.: (4012) 578-558, факс: (4012) 578-412, okb@infomed39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осмотр39", 236039, г. Калининград, Ленинский проспект, д. 83А - 83Д, тел. (4012) 988-377, medosmotr39@rambler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Медэксперт-4", 236000, г. Калининград, ул. Пражская, дом 1, тел.: (4012) 56-55-78, praga@med-expert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урма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Губернский лекарь", 183038, г. Мурманск, улица К. Либкнехта, 34 А, тел.: (8152) 400 510, факс (8152) 400 511, mail@gublekar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БУЗ "Городская поликлиника N 1", 183001, г. Мурманск, ул. Героев Североморцев, д. 37, тел. 88152-453018, факс 8 8152 476737, info@mgp1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"Гларус", 183038, г. Мурманск, ул. Комсомольская, д. 15, тел.: 8 8152 995 995, info@glarus51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анкт-Петербур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О "Поликлинический комплекс", 190013, Санкт-Петербург, Московский пр., д. 22, лит. А, пом. 3Н, 4Н, 6Н, 7Н, 8Н, 14Н, тел.: (812) 777 97 77 (доб. 315), info@cmtmed.co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ликлиника ООО "Медрыбпром", 198096, Санкт-Петербург, ул. Кронштадтская, д. 4, тел./факс: (812) 783-31-09, buh7833125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О "Медицинский центр XXI век" 194044, Санкт-Петербург, Б. Сампсониевский пр., д. 45, лит А, т./факс (812) 380 33 34, medinfo@mc21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б ГПОУ "Морская техническая академия имени адмирала Д.Н. Сенявина", 198260, г. Санкт-Петербург, пр. Народного ополчения, д. 189, к. 1, лит. Б, т./факс: (812) 411-39-54, Zinchen2014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ЭКСПРЕСС-СЕРВИС" Европейский центр вакцинации, г. Санкт-Петербург, наб. реки Фонтанки, 132, лит. 3, тел.: (812) 327-5501, Пушкин, Павловское шоссе 41, тел.: (812) 320-68-50, info@privivka.spb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БУН НИИ эпидемиологии и микробиологии имени Пастера, 197101, Санкт-Петербург, ул. Мира, д. 14, тел.: (812) 233-20-92. Факс: (812) 232-92-17, pasteur@pasteurorg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ГБОУ ВПО "Государственный университет морского и речного флота им. адмирала С.О. Макарова", 192148, Санкт-Петербург, пр. Елизарова, д. 43, лит. Д, тел. (812) 459-47-27, otdo@gumrf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ЭкспрессМедСервис", 194100, Санкт-Петербург, Лесной пр., д. 63, лит. А, пом. 1Н, тел.: 8 953 364 30 96, 8 953 3643096, desk@express-med-service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Сервис", 192283, Санкт-Петербург, ул. Ярослава Гашека, д. 9, корп. 1, лит. А, пом. 1Н (пом. 113), тел. (812) 380-43-03, тел.: +7 953 364 30 96, a.andreeva@express-med-service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орской Медицинский центр", Санкт-Петербург, Межевой канал, д. 5, лит. АХ, часть пом. 3-Н (пом. 1, 3, 4), часть пом. 2-Н (2 - 6, 13 - 26, 28 - 29, 35 - 39, 41 - 54), тел.: (812) 244 93 73, 758 33 00, факс: (812) 702 52 93, info@seamc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овгород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"Акрон", г. Великий Новгород, площадка ОАО "Акрон", тел.: 8-8162-9963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страха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экспресс", 414000, г. Астрахань, ул. Урицкого/М. Горького, д. 10/9, пом. 31, тел. 8 (8512) 26 26 22, medexpress30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Астраханской области "Детская городская поликлиника N 1", 414000, г. Астрахань, - у. Кирова, 47; тел./факс 8 (8512) 48 16 42, dgp1ast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ЧУЗ "Клиническая больница "РЖД - Медицина города Астрахань", 414041, г. Астрахань, ул. Сун-Ят-Сена, д. 62, зд. лит. 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снодар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Специализированная клиническая инфекционная больница", г. Краснодар, ул. Митрофана Седина, 204, тел./факс: (861) 255-2997, mail@skib-krasnodar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ликлиника ФГУ "Новороссийский медицинский центр ФМБА России", г. Новороссийск, ул. Новороссийской республики 16/18; тел.: (8617) 79-70-59, 7970-88, факс: (8617) 60-49-43; 79-70-51, poi@nkc-fmb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олгоград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иммунопрофилактики" (ООО "МЦИ"), 400137, г. Волгоград, Бульвар 30-летия Победы, 38, (8442) 48-55-03, volgamci@yandex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остов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ИНВИТРО-Ростов-на-Дону", 344002, г. Ростов-на-Дону, ул. Ленина, 44/6, тел./факс: (863) 242-59-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ИНВИТРО-Ростов-на-Дону", 344113, г. Ростов-на-Дону, пр. Космонавтов, д. 6/13, тел.: (863) 231-19-4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обильная медицина", 344010, г. Ростов-на-Дону, ул. М. Горького, 130, кв. 19, info@mobilemedicine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 медицинских осмотров", 344010, г. Ростов-на-Дону, пр. Соколова, 84/302, тел. +7 (863) 333-2282, medocvotr-rostov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О "ГК "МЕДСИ", 344019, г. Ростов-на-Дону, ул. Советская, 18, тел. (863) 3103956, rostov@medsigroup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кал Хоум, 344022, г. Ростов-на-Дону, ул. Пушкинская, 2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врополь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МО "Ставропольский краевой клинический консультативно-диагностический центр", 355000, г. Ставрополь, пр-кт К. Маркса, д. 110, тел.: (8652) 29-61-06, (8652) 29-61-07, факс: (8652) 35-61-49, skkdc@skkdc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Дагеста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 Республики Дагестан "Городская больница N 1", 367018, г. Махачкала, ул. Лаптиева, 89, тел.: (8722) 55-37-75, факс: (8722) 55-37-74, эл. почта: gb-l@b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Чеченская Республи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 "Поликлиника N 7 г. Грозного", 364049, г. Грозный, ул. Дьякова, д. 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ижегород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Формед-НН", 603115, г. Нижний Новгород, ул. М. Горького, д. 232, тел.: 8 831 4329588, 4329610, факс - 4329610; danko-galinann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лечения и профилактики "Здоровье", 603 004, г. Нижний Новгород, ул. Янки Купалы, д. 38, тел.: 4234757, info@zdorovie-nn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Башкортоста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дсанчасть ОАО "Международный аэропорт "Уфа", 4500056, Республика Башкортостан, Уфимский район, с. Булгаково, микрорайон Аэропорт, д. 131, тел.: (347) 229 59 64, (347) 229 55 05, aviamed@airportufa.ru, strogonova.vy@airportufa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 семейной вакцинопрофилактики", 450091, Республика Башкортостан, г. Уфа, ул. Карла Маркса, д. 60/2, тел. 8 (347) 289-99-03, Privivka102@mai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Татарста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азанский (Приволжский) федеральный университет, медико-санитарная часть. 420043, г. Казань, ул. Чехова, 1а, тел./факс: (843) 2333022, uniclinic@kpfu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АУЗ "Республиканская клиническая инфекционная больница имени профессора А.Ф. Агафонова" (ГАУЗ "РКИБ"), 420140, г. Казань, Проспект Победы, д. 83, тел./факс: (843) 2678000, rkib.mz@tatar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Эрда", г. Казань, пр. Альберта Камалеева, д. 26/12, тел./факс: 8 (843) 202-26-27, info@erdamed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дмуртская Республи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УЗ УР "Удмуртский Республиканский Центр по профилактике и борьбе со СПИДом и инфекционными заболеваниями", 426067, г. Ижевск, ул. Труда, 17 "а", тел./факс: (3412) 213786, info@spidl8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УЗ УР "РКИБ МЗ УР", г. Ижевск, ул. Труда, 17, тел., факс: 8 (3412) 21-86-94, тел.: 21-96-51, zavonk-rkib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"Медицинский центр "Доктор Плюс" ул. Короткова, 23, г. Ижевск, 426065, тел.: (3412) 33-36-05, info@doktorplus.ne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амар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Самарская городская клиническая поликлиника N 15", 443111, г. Самара, ул. Фадеева, д. 56-а, тел./факс: (846) 951 60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льянов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УЗ "Городская поликлиника N 6", 432072, г. Ульяновск, проспект Авиастроителей, 31, тел. 8 (8422) 58-62-50, факс 8 (8422) 58-62-45, gp6@mz73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нзе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 Клинической медицины "МедМиск", 440062, г. Пенза, ул. Виражная, д. 42, тел.: 8841-2438925, 8841-2438927, medmix@bk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рм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Пермский центр иммунопрофилактики; г. Пермь, ул. Екатерининская, 224, корпус 2, лит. Е, тел. + 7 342 209 27 54, факс + 7 342 209 27 52, моб. + 7 902 80 63 193, i_mmunoperm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Профессорская клиника", г. Пермь, ул. Дружбы, 15 а, тел./факс: (342) 206 07 57, Приемная (факс) + 7 342-206-25-74, profclinica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 иммунологии и вакцинации, г. Пермь, ул. Мира, д. 115, помещение 1, тел. +7 342 277 25 03, immunologperm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Челяби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БУЗ Ордена Трудового Красного Знамени ГКБ N 1, 454048 г. Челябинск, ул. Воровского, 16, тел.: 8 (351) 728-48-20, факс: 8 (351) 728-20-02, gkb1@uzag74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рдлов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ое объединение "Новая больница", центр иммунопрофилактики, г. Екатеринбург, ул. Заводская, 29, тел.: (343) 246-35-18 (343) 246-35-19, факс: (343) 246-35-18, privivki@newhospita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енбург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гард-Оренбург", Оренбург, ул. Берег Урала, д. 4, тел./факс 8 (3532) 50-03-04, ldk56@medguard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Успех", г. Оренбург, ул. Уральская, д. 14, +7 (3532) 44-07-07, info@s0.clini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юме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Тюменской области "Областная клиническая больница N 1", 625023, Тюменская область, г. Тюмень, ул. Котовского, д. 55, тел.: 8 (3452) 287731, 287424, факс: 287716, tsergeeva@tok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лтай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АСКО-МЕД-ПЛЮС", 656043, г. Барнаул, ул. Мало-Олонская, 17, тел. (3852) 63-09-09, факс (3852) 56-01-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байкаль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Клиника Медикс", г. Чита, ул. Красной Звезды, д. 9, стр. 1, тел.: 8 (302) 2202030, 8 (964) 461-07-75, pochta@medixchit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снояр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ГБУЗ "Красноярский краевой центр по профилактике и борьбе со СПИД и инфекционными заболеваниями", г. Красноярск, ул. Карла Маркса, 45, пом. 166, факс: 8-3912-12-11-67, тел.: 8 (3912) 268400, 8 (3912) 268410, vaccine@aids.krs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ркут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Иркутская ордена "Знак Почета" областная клиническая больница" г. Иркутск, мкр. Юбилейный, 100. тел.: (3952) 46 53 30, тел./факс: (3952) 465342, dudin_pe@iok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Бурят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АУЗ "Городская поликлиника N 2", г. Улан-Удэ, ул. Карла Маркса, д. 12, тел. 8 (3012)-23-50-69, 8 (3012)-45-50-09, kdopay@2u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Алт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"Республиканская больница", поликлиническое отделение, Республика Алтай, г. Горно-Алтайск, пр. Коммунистический, 130; тел./факс.: 8 (388-22) 22378$; resbol@yandex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емеров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"Ваш доктор", 650099, г. Кемерово, ул. Н. Островского, 27, тел.: (3842) 36-88-62, mcvdoffice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ПремьерМед", 650000, г. Кемерово, ул. Свободы, д. 3, тел.: (3842) 900707, info@zdorov.clinik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овосибир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Городская инфекционная клиническая больница N 1", г. Новосибирск, ул. Семьи Шамшиных, 40, тел.: 218 17 4762, gkb1@nso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Сибирячок", г. Новосибирск, ул. Челюскинцев, 14/2, тел.: 3752670, 8-913-451-23-23, sibiryachok12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МедПрофилактики", 630032, г. Новосибирск, Горский микрорайон, 69/1, факс: (383) 3081160, тел.: (383) 375-06-16, centremed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АСКО-МЕД", г. Новосибирск, ул. Крылова, 34, 8 (385) 63-09-09, факс 8 (385) 56-01-09. info@asko-med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Альфа-клиник", г. Новосибирск, ул. Галущака, д. 5, этаж 4, тел.: 8383 304 78 98, info@alfa-clinik.co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Клиника здоровья", г. Новосибирск, ул. Ак. Коптюга 13, тел. (383) 363 01 8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м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Доброе дело", г. Омск, ул. Звездова, дом 62, корп. 1, тел. 8 (3812) 56 - 30-70, 8 (3812) 56-96-70, dobroedelo-omsk@inbo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ФК Биомедсервис", г. Омск, ул. Декабристов, д. 45, 8 3812 352 600, 9136602656, biomedservice-clinic@yandex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ом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Частная клиника N 1", 634003, г. Томск, ул. Пушкина, д. 16/1, 8 (3822) 65-16-50, mail@1klinika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илиал АО "НПО "Микроген" в г. Томске "НПО "Вирион", Кабинет иммунопрофилактики, г. Томск, пр. Ленина, д. 32, 8 (3822) 90-58-89, mdc-virion@mai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Саха (Якутия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 в Республике Саха (Якутия) "Поликлиника N 1", г. Якутск, ул. Кирова, 19, тел./факс: (4112) 42 86 09, 42 93 54, mupoll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Якутский вакцинальный центр", г. Якутск, ул. Петровского 19/5, офис. 3.01; тел.: (4112) 252352, yakutsk_vaccines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О "Центр иммунопрофилактики", 677005, г. Якутск, ул. Степана Халтурина, 6/3, офис 2а; тел. 223 777, immunocenter@gmail.com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амчат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амчатская больница ФГБУЗ "Дальневосточный окружной медицинский центр, ФМБА России, г. Петропавловск-Камчатский, ул. Курильская, 15, тел./факс: (4152) 42 37-26, (4152) 42 13 71, pr@dvomc41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Петропавловск-Камчатская городская детская поликлиника N 1", Петропавловск-Камчатский, ул. Войцешека, д. 5, тел./факс (84152) 26-50-45, gdp1@iks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мор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ГБУ "Дальневосточный окружной медицинский центр ФМБА России", 690022, г. Владивосток, Береговая, 5, тел. (423) 22249-33, факс: (423) 234 67 80; inbox@dvomc.vtc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Краевая детская клиническая больница N 2, Центр вакцинопрофилактики, ул. Черемуховая, 11, тел.: (423) 2227268, 2645064, vakcina@kdkb2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ПРИСКО", г. Находка, пер. Школьный 4, тел./факс: (4236) 699-550, 699-998, dms_prisko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Медицинский Диагностический центр "Доктор ТАФИ", 690005, г. Владивосток, ул. Новоивановская, 2б, тел. (423) 268-00-38, dtprivivka@gmail.com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мур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БУЗ "Городская поликлиника N 3", 675000, г. Благовещенск, ул. Театральная, 28. тел./факс 8 (4162) 77-24-13, gp3@amurzdrav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АУЗ "Детская городская клиническая больница" поликлиника N 4, г. Благовещенск, ул. Больничная, 45/1, тел./факс: 8 (4162) 77-29-29, pol4-dgkb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ахалинская обла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Семейная клиника N 1", г. Южно-Сахалинск, ул. Еланский проезд, д. 5, тел.: (4242) 220600, office@240250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абаровский кра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Центр семейной медицины", 680000, г. Хабаровск, ул. Гайдара, д. 13, тел.: (4212) 25-40-25, 47-00-74, zaikin@doctora-khv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Домашний доктор", 680021, Хабаровск, ул. Владивостокская, д. 38, тел. 8 (4212) 47541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. Севастопол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калпортт", г. Севастополь, ул. Рыбаков, 5а, тел./факс: 474799, medikalport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кал", г. Севастополь, ул. Сафронова, д. 77, тел.: 8-9788543065, info@medikal.com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еспублика Кры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ГЕМОКОД-КРЫМ", г. Симферополь, ул. Аксакова, д. 5а, +79785851001, gemokod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Медицинский центр "Аква Мед Марин", г. Керчь, ул. Кирова, 31-а, тел.: 8-9788474714, 8-9784005417, akvamedmarin@mai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онецкая Народная Республи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ицинский центр "Семейный Доктор", г. Донецк, улица Лазаренко д. 61, +7 (949)-331-11-09 (регистрату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17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ОО "МЕДСЕРВИС", г. Донецк, ал. Олимпиева, д. 1А (адрес юридического лица), электронный адрес: ucrmedservis@bk.ru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ja-JP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Знак Знак Знак Знак Знак"/>
    <w:qFormat/>
    <w:rPr>
      <w:sz w:val="28"/>
      <w:szCs w:val="28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Tahoma" w:hAnsi="Tahoma" w:cs="Tahoma"/>
      <w:color w:val="8C8C8C"/>
      <w:sz w:val="20"/>
      <w:szCs w:val="20"/>
    </w:rPr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Markedcontent">
    <w:name w:val="markedcontent"/>
    <w:qFormat/>
    <w:rPr/>
  </w:style>
  <w:style w:type="character" w:styleId="Style10">
    <w:name w:val="Основной текст с отступом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>
      <w:rFonts w:eastAsia="Batang;바탕"/>
      <w:lang w:eastAsia="ko-K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Batang;바탕"/>
      <w:sz w:val="16"/>
      <w:szCs w:val="16"/>
      <w:lang w:eastAsia="ja-JP"/>
    </w:rPr>
  </w:style>
  <w:style w:type="paragraph" w:styleId="Style15">
    <w:name w:val="Основной Знак Знак Знак Знак"/>
    <w:basedOn w:val="Normal"/>
    <w:qFormat/>
    <w:pPr>
      <w:ind w:left="0" w:right="0" w:firstLine="72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rFonts w:eastAsia="Times New Roma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" w:cs="Calibri"/>
      <w:b/>
      <w:color w:val="auto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>Мезрина И.В.</dc:creator>
  <dc:description/>
  <dc:language>en-US</dc:language>
  <cp:lastModifiedBy> </cp:lastModifiedBy>
  <cp:lastPrinted>2022-07-08T10:50:00Z</cp:lastPrinted>
  <dcterms:modified xsi:type="dcterms:W3CDTF">2024-07-15T13:16:00Z</dcterms:modified>
  <cp:revision>2</cp:revision>
  <dc:subject/>
  <dc:title>О распространении лихорадки Эбола в Республике Гвинея</dc:title>
</cp:coreProperties>
</file>