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b w:val="false"/>
          <w:sz w:val="20"/>
          <w:szCs w:val="20"/>
        </w:rPr>
        <w:t>Приложение 2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bookmarkStart w:id="0" w:name="P69"/>
      <w:bookmarkEnd w:id="0"/>
      <w:r>
        <w:rPr>
          <w:rFonts w:cs="Tinos;Times New Roman" w:ascii="Tinos;Times New Roman" w:hAnsi="Tinos;Times New Roman"/>
          <w:sz w:val="20"/>
          <w:szCs w:val="20"/>
        </w:rPr>
        <w:t>СПИСОК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СТРАН, ТРЕБУЮЩИХ НАЛИЧИЯ МЕЖДУНАРОДНОГО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СВИДЕТЕЛЬСТВА О ВАКЦИНАЦИИ ПРОТИВ ЖЕЛТОЙ ЛИХОРАДКИ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ДЛЯ ВСЕХ ПУТЕШЕСТВЕННИКОВ, ПРИБЫВАЮЩИХ ИЗ ЭНДЕМИЧНЫХ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СТРАН ПО ЖЕЛТОЙ ЛИХОРАДКЕ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Австрал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Алжи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Албан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Антигуа и Барбуд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Аруб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агамы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ахрейн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англадеш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арбадос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руней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олив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онэй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Ботсвана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Венесуэл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Гренад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Гватемал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аделуп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Гамб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не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Гайана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ондурас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ит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жибут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оминиканская Р.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оминик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Египет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Замб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Зимбабве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Индия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Иран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ндонез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азахстан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ения, Ката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НД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итай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ста-Рик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юрасао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олумб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або-Верде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амбодж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уб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Либер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дагаска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лайз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ртиник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  <w:r>
        <w:rPr>
          <w:rFonts w:cs="Tinos;Times New Roman" w:ascii="Tinos;Times New Roman" w:hAnsi="Tinos;Times New Roman"/>
        </w:rPr>
        <w:t xml:space="preserve">, Монсерат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вритан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лави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л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льдивские остров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йотт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ьянм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озамбик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Мальт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Непал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карагу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Новая Каледон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уэ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миб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гер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. Пиктэрн, О. Рождеств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АЭ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ман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тров Святой Елены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строва Уоллис и Футун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арагвай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акиста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анам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апуа-Новая Гвинея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уанд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альвадо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ен-Винсент и Гренадины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ен-Мартен, Сент-Люс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ейшеллы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енегал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амо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ан Том и Принсипи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аудовская Арав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ломоновы остров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уринам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ингапу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ент-Бартелеми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ент-Китс и Невис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Танзан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Таиланд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Французская Полинезия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Фиджи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Филиппины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Чад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Шри-Ланк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кваториальная Гвине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Эквадо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Эфиопия </w:t>
      </w:r>
      <w:hyperlink w:anchor="P173">
        <w:r>
          <w:rPr>
            <w:rStyle w:val="InternetLink"/>
            <w:rFonts w:cs="Tinos;Times New Roman" w:ascii="Tinos;Times New Roman" w:hAnsi="Tinos;Times New Roman"/>
          </w:rPr>
          <w:t>&lt;*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ритре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сватин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ЮАР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Ямайка </w:t>
      </w:r>
      <w:hyperlink w:anchor="P172">
        <w:r>
          <w:rPr>
            <w:rStyle w:val="InternetLink"/>
            <w:rFonts w:cs="Tinos;Times New Roman" w:ascii="Tinos;Times New Roman" w:hAnsi="Tinos;Times New Roman"/>
          </w:rPr>
          <w:t>&lt;*&gt;</w:t>
        </w:r>
      </w:hyperlink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bookmarkStart w:id="1" w:name="P172"/>
      <w:bookmarkEnd w:id="1"/>
      <w:r>
        <w:rPr>
          <w:rFonts w:cs="Tinos;Times New Roman" w:ascii="Tinos;Times New Roman" w:hAnsi="Tinos;Times New Roman"/>
        </w:rPr>
        <w:t>&lt;*&gt; Включает в себя требование по наличию свидетельства о вакцинации у лиц, которые проследовали транзитом через аэропорт, находящийся на территории страны, где имеет место риск передачи желтой лихорадки.</w:t>
      </w:r>
    </w:p>
    <w:p>
      <w:pPr>
        <w:pStyle w:val="ConsPlusNormal"/>
        <w:spacing w:before="49" w:after="0"/>
        <w:ind w:firstLine="540"/>
        <w:jc w:val="both"/>
        <w:rPr>
          <w:rFonts w:ascii="Tinos;Times New Roman" w:hAnsi="Tinos;Times New Roman" w:cs="Tinos;Times New Roman"/>
        </w:rPr>
      </w:pPr>
      <w:bookmarkStart w:id="2" w:name="P173"/>
      <w:bookmarkEnd w:id="2"/>
      <w:r>
        <w:rPr>
          <w:rFonts w:cs="Tinos;Times New Roman" w:ascii="Tinos;Times New Roman" w:hAnsi="Tinos;Times New Roman"/>
        </w:rPr>
        <w:t>&lt;**&gt; Включает в себя требование по наличию свидетельства о вакцинации у лиц, которые провели более 12 часов в транзитном аэропорту, находящемся на территории страны, где имеет место риск передачи желтой лихорадки.</w:t>
      </w:r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ja-JP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Знак Знак Знак Знак Знак"/>
    <w:qFormat/>
    <w:rPr>
      <w:sz w:val="28"/>
      <w:szCs w:val="28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Tahoma" w:hAnsi="Tahoma" w:cs="Tahoma"/>
      <w:color w:val="8C8C8C"/>
      <w:sz w:val="20"/>
      <w:szCs w:val="20"/>
    </w:rPr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Markedcontent">
    <w:name w:val="markedcontent"/>
    <w:qFormat/>
    <w:rPr/>
  </w:style>
  <w:style w:type="character" w:styleId="Style10">
    <w:name w:val="Основной текст с отступом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>
      <w:rFonts w:eastAsia="Batang;바탕"/>
      <w:lang w:eastAsia="ko-K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Batang;바탕"/>
      <w:sz w:val="16"/>
      <w:szCs w:val="16"/>
      <w:lang w:eastAsia="ja-JP"/>
    </w:rPr>
  </w:style>
  <w:style w:type="paragraph" w:styleId="Style15">
    <w:name w:val="Основной Знак Знак Знак Знак"/>
    <w:basedOn w:val="Normal"/>
    <w:qFormat/>
    <w:pPr>
      <w:ind w:left="0" w:right="0" w:firstLine="72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rFonts w:eastAsia="Times New Roma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" w:cs="Calibri"/>
      <w:b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>Мезрина И.В.</dc:creator>
  <dc:description/>
  <dc:language>en-US</dc:language>
  <cp:lastModifiedBy> </cp:lastModifiedBy>
  <cp:lastPrinted>2022-07-08T10:50:00Z</cp:lastPrinted>
  <dcterms:modified xsi:type="dcterms:W3CDTF">2024-07-15T13:16:00Z</dcterms:modified>
  <cp:revision>2</cp:revision>
  <dc:subject/>
  <dc:title>О распространении лихорадки Эбола в Республике Гвинея</dc:title>
</cp:coreProperties>
</file>