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 Г Л А С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Управлению Роспотребнадзора по Кировской области на получение, обработку моих персональных данных (персональных данных моего ребенка) 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фамилия, имя, отчество несовершеннолетнего, дата рождения, номер телеф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адрес места жительства, место регистрации, паспортные данные, место учебы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ых системах и без использования средств автоматизации, в целях проведения отбора для заключения договора о целевом обучении в организации, осуществляющей образовательную деятельность по программам высш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: </w:t>
      </w:r>
      <w:r>
        <w:rPr>
          <w:sz w:val="28"/>
          <w:szCs w:val="28"/>
        </w:rPr>
        <w:t>ФГБОУ ВО «Казанский государственный медицинский университет» Министерства здравоохранения 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Я проинформирован, что Управление Роспотребнадзора по </w:t>
      </w:r>
      <w:r>
        <w:rPr>
          <w:sz w:val="28"/>
          <w:szCs w:val="28"/>
        </w:rPr>
        <w:t>Кировской области</w:t>
      </w:r>
      <w:r>
        <w:rPr>
          <w:color w:val="000000"/>
          <w:sz w:val="28"/>
          <w:szCs w:val="28"/>
        </w:rPr>
        <w:t xml:space="preserve">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дтверждаю, что, давая такое согласие, я действую по собственной воле и (или) в интересах </w:t>
      </w:r>
      <w:r>
        <w:rPr>
          <w:sz w:val="28"/>
          <w:szCs w:val="28"/>
        </w:rPr>
        <w:t>несовершеннолетн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                  _____________________ /                                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1:00Z</dcterms:created>
  <dc:creator>czc54309j8</dc:creator>
  <dc:description/>
  <cp:keywords/>
  <dc:language>en-US</dc:language>
  <cp:lastModifiedBy>Попцова Т.А.</cp:lastModifiedBy>
  <dcterms:modified xsi:type="dcterms:W3CDTF">2023-05-15T08:08:00Z</dcterms:modified>
  <cp:revision>3</cp:revision>
  <dc:subject/>
  <dc:title/>
</cp:coreProperties>
</file>