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тры по профилактике и борьбе со СПИД и инфекционными заболева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2268"/>
        <w:gridCol w:w="265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СП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федеральный округ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З  «Белгородский центр по профилактике и борьбе со СПИД и И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23, г. Белгород, ул. Садовая, 122-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 – 2 - 34-52-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id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lgt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Центр по профилактике и борьбе со СПИД и ИЗ Брян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241028, Брянская област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рянск, ул. Спартаковская, 75д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4832 - 41 – 70 – 4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b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ps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debryansk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ВО «Областная клиническая больница». Областной центр по профилактике и борьбе со СПИ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600023, Владимирская област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ладимир, Судогодское шоссе, 4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492 – 2 - 32-97-8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vladhi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vladhi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el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БУЗ ВО «Воронежский областной центр профилактике и борьбе со СПИД и инфекционными заболеваниями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УЗ ВО ВОЦПБСИ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394065 Воронежская област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ронеж, Проспект Патриотов, 29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473 - 270-51-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tma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idsvr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З «Центр по профилактике и борьбе со СПИД и ИЗ» г. 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153000 Ивановская област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ул. Станко, 29 литер 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Телефон доверия</w:t>
            </w:r>
          </w:p>
          <w:p>
            <w:pPr>
              <w:pStyle w:val="Normal1"/>
              <w:rPr/>
            </w:pPr>
            <w:r>
              <w:rPr/>
              <w:t>8 – 493 – 2 - 49-67-6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800-100-82-0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speedcen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УЗ Калуж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лужский областной центр по профилактике и борьбе со СПИД и инфекционными заболевани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248023, Калужская область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г. Калуга, ул. Степана Разина 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484-2 - 57-56-6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i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u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ом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З «Костромской центр по профилактике и борьбе со СПИД и инфекционными заболевани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156000, Костромская област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строма, проспект Текстильщиков, 31 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494 – 2 - 47-07-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Antisp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lp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dz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kostrom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З «Курский областной центр по профилактике и борьбе со СПИД и инфекционными заболевани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305018, Курская област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урск, ул. Черняховского, 50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471 – 2 - 32 – 20 – 8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spdkursk@kursknet.ru</w:t>
              </w:r>
            </w:hyperlink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ец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 «Липецкий областной центр по профилактике и борьбе со СПИД и инфекционными заболевани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043, Липецкая область, г. Липецк, ул. Гагарина, 13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474 – 2 - 35 – 54 – 42</w:t>
            </w:r>
          </w:p>
          <w:p>
            <w:pPr>
              <w:pStyle w:val="Normal1"/>
              <w:rPr/>
            </w:pP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aids-centre@lipetsk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 МО «Московский  областной Центр по профилактике и борьбе со СПИД и И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10, Москва, ул. Щепкина, 61/2, к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495 - 681 – 38 – 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i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t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З Орловской области «Орловский центр СПИ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302040, Орловская област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рел, ул. Лескова, 3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 – 486 – 2 - 41 – 83 – 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elaids@yandex.ru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 РО «Областной клинический кожно-венерологический диспансер», Центр по профилактике и борьбе со СПИД и инфекционными заболев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0046, Рязанская область, г. Рязан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портивная, 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491 – 2 - 21 – 72 - 65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sp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okkv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З «Смоленский областной центр профилактики СПИД и И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214006, Смоленская област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моленск, ул. Фрунзе, 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481 – 2 - 21 – 96 – 16</w:t>
            </w:r>
          </w:p>
          <w:p>
            <w:pPr>
              <w:pStyle w:val="Normal1"/>
              <w:rPr/>
            </w:pPr>
            <w:hyperlink r:id="rId9">
              <w:r>
                <w:rPr>
                  <w:rStyle w:val="InternetLink"/>
                  <w:color w:val="000000"/>
                  <w:u w:val="none"/>
                  <w:lang w:val="en-US"/>
                </w:rPr>
                <w:t>aids</w:t>
              </w:r>
              <w:r>
                <w:rPr>
                  <w:rStyle w:val="InternetLink"/>
                  <w:color w:val="000000"/>
                  <w:u w:val="none"/>
                </w:rPr>
                <w:t>.67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1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а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dscentre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ci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molens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 xml:space="preserve">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sybako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З «Тамбовская инфекционная клиническ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392000, г. Тамбов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. Васильева, 1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475 – 2 - 71 – 96 – 8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tsik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ГБУЗ Тверской  области «Областной Центр по профилактике и борьбе со СПИД и инфекционными заболевани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24, Тверская область,  г. Тверь, проспект 50 лет Октября, 2 корпус 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48-22 - 44 – 81 – 5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vich@dep.tver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 ТО «Тульский областной Центр по профилактике и борьбе со СПИД и И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300002, Тульская област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Тула, ул. Набережная Дрейера, 1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487 – 2 - 47-16-8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p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i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ul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ГУ Ярославской области «Областной центр по профилактике и борьбе со СПИД и инфекционными заболеваниям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УЗ ЯО Центр СПИ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150054, Ярославская област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Ярославль, пр-т Октября, д. 7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4852 - 32 – 87 – 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id@yaroslavl.ru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городской центр профилактики и борьбы со СПИДом Департамента здравоохранения г. 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75, г. Москва, 8 – я ул. Соколиной горы, 15, корп. 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495 - 365 – 56 – 65</w:t>
            </w:r>
          </w:p>
          <w:p>
            <w:pPr>
              <w:pStyle w:val="Normal1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info@spid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spid.ru/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о-Западный федеральный округ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 по профилактике и борьбе со СПИД и ИЗ ГАУЗ Архангельской области «Архангельский клинический кожно-венерологический диспанс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45, Архангельская область, г. Архангельск, проезд Сибиряковцев, д.2, корп. 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818 – 2 - 45 – 45 – 8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opovaes@akkvd.ru</w:t>
              </w:r>
            </w:hyperlink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З Вологодский областной центр по профилактике и борьбе со СПИД и 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160002, Вологодская област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логда, ул. Щетинина, 17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 –   817 – 2 - 53 – 15 – 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tisp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og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град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Инфекционная больница Калининград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06 Калининградская область, г. Калининград, ул. Фрунзе, д.4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012) - 46-12-9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ebol@yandex.ru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БУЗ Республики Карелия «Республиканский центр по профилактике и борьбе со СПИД и инфекционными заболевани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031, Республика Карелия,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трозаводск, ул. Виданская, д. 17-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81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-65-6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idscentr@onego.ru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еспублики Коми «Республиканский центр по профилактике и борьбе со СПИДом и инфекционными заболеваниями» (ГБУЗ РК «Центр СПИД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rPr/>
            </w:pPr>
            <w:r>
              <w:rPr/>
              <w:t xml:space="preserve">167004, Республика Ком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, ул. Пушкина, 10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821 – 2 - 22 – 98 – 26</w:t>
            </w:r>
          </w:p>
          <w:p>
            <w:pPr>
              <w:pStyle w:val="Normal1"/>
              <w:spacing w:lineRule="atLeast" w:line="240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  <w:lang w:val="fr-FR"/>
                </w:rPr>
                <w:t>komiaids@mail.ru</w:t>
              </w:r>
            </w:hyperlink>
            <w:r>
              <w:rPr>
                <w:lang w:val="fr-FR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www.ko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aids.ru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Здравоохранения Ленинградской области Центр по профилактике и борьбе со СПИД и 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76, Санкт – Петербург, Профессора Попова, д. 15/17, корпус 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812 - 499-15-6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noblsp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noblsp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ман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БУЗ Мурманский областной центр по борьбе со  СПИД и И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183038, Мурманская област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урманск, ул. Траловая, 4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815 – 2 - 47 – 33 – 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@murmanaids.ru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НОА «Ненецкая окруж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00, Ненецкий АО, г. Нарьян-Мар, ул. Пырерки, 13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818 – 53 (код города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ГОБУЗ «Новгородский центр по профилактике и борьбе со СПИД и ИЗ «Хелп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173000,Новгородская область, </w:t>
            </w:r>
          </w:p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 xml:space="preserve">г. Великий  Новгород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сольская, 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816 – 2 - 63-66-3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elper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mail.ru</w:t>
              </w:r>
            </w:hyperlink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Псковской области «Центр по профилактике и борьбе  со СПИДом и нифекционных заболеваний Пск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" w:firstLine="23"/>
              <w:rPr/>
            </w:pPr>
            <w:r>
              <w:rPr/>
              <w:t xml:space="preserve">180020, Псковская област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Ижорского батальона, 1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811 – 2 - 75 – 90 – 0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caids@ellink.ru</w:t>
              </w:r>
            </w:hyperlink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нкт-Петер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 «Центр по профилактике и борьбе со СПИД и инфекционными заболевани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190103, г. Санкт-Петербург, набережная Обводного канал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79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812 - 251 – 08 – 5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idscentr@zdrav.spb.ru</w:t>
              </w:r>
            </w:hyperlink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бирский федеральный округ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Алт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З  Республики Алтай «Центр по  профилактике и борьбе со СПИД и инфекционными заболевани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rPr/>
            </w:pPr>
            <w:r>
              <w:rPr/>
              <w:t xml:space="preserve">649002, </w:t>
            </w:r>
            <w:r>
              <w:rPr>
                <w:rFonts w:eastAsia="Calibri"/>
                <w:lang w:eastAsia="en-US"/>
              </w:rPr>
              <w:t xml:space="preserve">Республика Алта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Горно-Алтайск, ул. Шоссейная, 2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388 – 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6-45-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IDS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mail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УЗ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тайский краевой центр по профилактике и борьб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 СПИДом и И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656010, Алтайский кра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рнаул, ул. 5 – я Западная, 6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385 – 2 - 33 – 45 – 3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ltaids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ru</w:t>
              </w:r>
            </w:hyperlink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Бур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Республиканский Центр по профилактике и борьбе со СПИД и инфекционными заболевани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rPr/>
            </w:pPr>
            <w:r>
              <w:rPr/>
              <w:t xml:space="preserve">670010, Республика Бурятия, г. Улан – Удэ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ивилева, 4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301 – 2- 44 – 07 – 6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Иркутский областной центр по   профилактике и борьбе со СПИД и инфекционными заболеваниями» (ГБУЗ «ИОЦ СПИД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664035, Иркутская област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ркутск, ул. Спартаковская, 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aid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aid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38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ая ли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800-350-22-9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Кемеровской области «Кемеровский областной центр  по профилактике и борьбе со СПИД и инфекционными заболевани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650056, Кемеровская област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емерово, проспект Ленина, 121б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384 – 2 - 54 – 12 – 10</w:t>
            </w:r>
          </w:p>
          <w:p>
            <w:pPr>
              <w:pStyle w:val="Normal1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  <w:lang w:val="en-US"/>
                </w:rPr>
                <w:t>ozpbs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lis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УЗ Краевой Центр СП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660049 Красноярский край,  </w:t>
            </w:r>
          </w:p>
          <w:p>
            <w:pPr>
              <w:pStyle w:val="Normal1"/>
              <w:rPr/>
            </w:pPr>
            <w:r>
              <w:rPr/>
              <w:t>г. Красноярск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рла Маркса, 45, стр.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391 - 227-24-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ffice@aids.krsn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Новосибирский области «Центр по профилактике и борьбе со СПИД  и инфекционными заболевани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559, Новосибирская обл., Новосибирский район,  п. Кольцово, а/я 15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383 - 336 – 75 –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pnsk@mail.ru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З Омской области «Центр по профилактике и борьбе со СПИД и инфекционными заболевани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644089, Омская област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Омск, ул. 50 лет Профсоюзов, 119/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381  –  2 - 64 – 30 – 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i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zd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mskport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З « Томский областной центр по профилактике и борьбе со СПИД и др. И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634059, Томская област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Томск, ул. Смирнова, 5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382 – 2 - 47-03-98</w:t>
            </w:r>
          </w:p>
          <w:p>
            <w:pPr>
              <w:pStyle w:val="Normal1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hiv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idscenter</w:t>
              </w:r>
              <w:r>
                <w:rPr>
                  <w:rStyle w:val="InternetLink"/>
                  <w:color w:val="000000"/>
                  <w:u w:val="none"/>
                </w:rPr>
                <w:t>.ru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idscen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Ты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Т «Республиканский Центр профилактики и борьбы со СПИД и инфекционными заболевани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rPr/>
            </w:pPr>
            <w:r>
              <w:rPr/>
              <w:t xml:space="preserve">667003, Республика Тыва, </w:t>
            </w:r>
          </w:p>
          <w:p>
            <w:pPr>
              <w:pStyle w:val="Normal1"/>
              <w:spacing w:lineRule="atLeast" w:line="240"/>
              <w:rPr/>
            </w:pPr>
            <w:r>
              <w:rPr/>
              <w:t>г. Кызыл, ул.Оюна Курседи, д. 159 «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394 – 22-6-33-6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Хак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еспублики Хакасия «Центр по профилактике и борьбе со СПИДом и инфекционными заболевани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rPr/>
            </w:pPr>
            <w:r>
              <w:rPr/>
              <w:t>655004, Республика Хакас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бакан, ул. Заводская, 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390 – 2 - 28 – 50 – 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khakasaid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i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айкальский к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 «Краевой центр по профилактике и борьбе со СПИД и инфекционными заболевани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672010, Забайкальский кра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ита, ул. Амурская, 3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302 – 2 - 26 – 46 – 4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itai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льневосточный федеральный округ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ур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Амурской области «Амурский областной центр по профилактике и борьбе со СПИД и инфекционными заболевани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675002, Амурская область, </w:t>
            </w:r>
          </w:p>
          <w:p>
            <w:pPr>
              <w:pStyle w:val="Normal1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г. Благовещенск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оармейская, 103/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- 416 – 2 - 52-49-8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mur.aids@rambler.ru</w:t>
              </w:r>
            </w:hyperlink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КУЗ «Центр по профилактике и борьбе со СПИД и инфекционными заболевани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rPr/>
            </w:pPr>
            <w:r>
              <w:rPr/>
              <w:t xml:space="preserve">679016, Еврейская автономная область, г. Биробиджан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ионерская, 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– 426 – 22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-12-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ideao@mail.kht.ru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чатский к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Камчатский краевой центр по профилактике и борьбе со СПИД и И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83003, Камчатский кра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Петропавловск – Камчатский, ул. Ленинградская, 112, корп.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4152 - 41 – 28 – 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tiaids@mail.kamchatka.ru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дан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ГБУЗ Магаданский областной Центр по профилактике и борьбе со СПИД и 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007 Магаданская область, г.Магадан, ул. Попова, д.7, корп.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– 413 – 2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– 17 – 3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idscen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gad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Краевая клиническая больница № 2 Центр СП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690011, Приморский кра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ладивосток, ул. Борисенко, 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423 - 2-63 – 63 – 7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kcsp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лин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Сахалинский областной центр по профилактике и борьбе со СПИ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693020, Сахалинская область, </w:t>
            </w:r>
          </w:p>
          <w:p>
            <w:pPr>
              <w:pStyle w:val="Normal1"/>
              <w:rPr/>
            </w:pPr>
            <w:r>
              <w:rPr/>
              <w:t xml:space="preserve">г. Южно-Сахалинск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мурская, 53-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424 – 2 - 72 – 53 – 5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antiaidssakhal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аровский к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УЗ «Центр по профилактике и борьбе со СПИД и ИЗ» министерства здравоохранения Хабаров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680031, Хабаровский кра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Хабаровск, пер. Пилотов, д.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421 – 2 - 33 – 54 – 54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de-DE"/>
                </w:rPr>
                <w:t>cpbsiz.khv@mai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 Чукотская окружная боль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000 Чукотский АО, г. Анадырь, ул. Ленина 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427–22 - 2 – 32 – 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vi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hospit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chukot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spit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ukot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Саха (Яку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еспублики Саха(Якутия) Якутский Республиканский центр по профилактике и борьбе со СП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005, Республика Саха (Якутия) г. Якутск, ул. Стадухина 81/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411 – 2 - 43-01-4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ids2001@mail.ru</w:t>
              </w:r>
            </w:hyperlink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ный федеральный округ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Адыг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А «Адыгейский Республиканский Центр по профилактике и борьбе со СПИД и И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5000, Республика Адыгея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Майкоп, ул. Краснооктябрьская, 4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7"/>
            </w:tblGrid>
            <w:tr>
              <w:trPr>
                <w:trHeight w:val="87" w:hRule="atLeast"/>
              </w:trPr>
              <w:tc>
                <w:tcPr>
                  <w:tcW w:w="2177" w:type="dxa"/>
                  <w:tcBorders/>
                </w:tcPr>
                <w:p>
                  <w:pPr>
                    <w:pStyle w:val="Normal1"/>
                    <w:spacing w:lineRule="atLeast" w:line="240"/>
                    <w:rPr/>
                  </w:pPr>
                  <w:r>
                    <w:rPr/>
                    <w:t>8-877-2-52-32-86</w:t>
                  </w:r>
                </w:p>
              </w:tc>
            </w:tr>
            <w:tr>
              <w:trPr/>
              <w:tc>
                <w:tcPr>
                  <w:tcW w:w="2177" w:type="dxa"/>
                  <w:tcBorders/>
                </w:tcPr>
                <w:p>
                  <w:pPr>
                    <w:pStyle w:val="Normal1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idscentr@bk.ru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ахан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БУЗ Астраханской области «Областной центр по профилактике и борьбе со СПИД и инфекционными заболевани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414041 Астраханская област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страхань, ул. Белгородская, 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851 – 2 - 30 – 99 – 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str_aidscenter@mail.ru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З Волгоградский областной центр по профилактике и борьбе со СПИД и инфекционными заболев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40, Волгоградская область, г. Волгоград, ул. Бажова,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844 – 2 - 72 – 30 – 2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mail@aidsvolgograd.ru</w:t>
              </w:r>
            </w:hyperlink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лмык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РК Республиканский центр специализированных видов медицин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000 Республика Калмыкия, г. Элиста, ул. Сусеева, 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847 – 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– 34-35</w:t>
            </w:r>
          </w:p>
          <w:p>
            <w:pPr>
              <w:pStyle w:val="Subtitle"/>
              <w:jc w:val="left"/>
              <w:rPr>
                <w:sz w:val="20"/>
                <w:lang w:val="en-US"/>
              </w:rPr>
            </w:pPr>
            <w:hyperlink r:id="rId31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hiv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elista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Клинический центр по профилактике и борьбе со СПИД и инфекционными заболеваниями» министерства здравоохранения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350015, Краснодарский кра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дар, ул. им. Митрофана Седина, 204/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– 861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– 80 – 90 («горячая линия»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vkub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ub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idskub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стовской области «Центр по профилактике и борьбе со СПИДом и инфекционными заболевани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006 Ростовская область, г. Ростов-на-Дону, ул. Станиславского, 9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863 - 263-32-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staids@aaanet.ru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ымский Федеральный округ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евастоп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астопольский городской центр профилактики и борьбы с ВИЧ/СПИ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, город Севастополь, ул. Коммунистическая, 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-38-0692-55-28-6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р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мский республиканский Центр профилактики и борьбы со СП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6, г. Симферополь, ул. Розы Люксембург, 27-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-38-0652-25-12-6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idscrim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tre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лжский федеральный округ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УЗ Республиканский Центр профилактики СПИД и 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0077, Республика Башкортостан, ГО г.Уф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юрупы, 8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4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1-11-3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fa.rcpbspid@doctorrb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«Кировский областной центр по профилактике и борьбе со СПИД и И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610000, Кировская област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ров, ул. Маклина, д. 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833  –  2 - 64 – 28 – 5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terai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арий Э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еспублики Марий Эл «Республиканский центр по профилактике и борьбе со СПИД и инфекционными заболевани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rPr/>
            </w:pPr>
            <w:r>
              <w:rPr/>
              <w:t>424037, Республика Марий Э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Йошкар-Ола, ул. Дружбы, 9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836 – 2 - 41-91-8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idsmari@mari-e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М «Мордовский республиканский центр по профилактике и борьбе со СПИД и инфекционными заболевани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19, Республика Мордовия, г. Саранск, ул. Щорса, 3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rPr/>
            </w:pPr>
            <w:r>
              <w:rPr>
                <w:lang w:val="en-US"/>
              </w:rPr>
              <w:t>8 – 834 – 2- 35 – 08 – 88</w:t>
            </w:r>
          </w:p>
          <w:p>
            <w:pPr>
              <w:pStyle w:val="Normal1"/>
              <w:spacing w:lineRule="atLeast" w:line="240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  <w:lang w:val="en-US"/>
                </w:rPr>
                <w:t>mrcpbs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idrm.ru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StrongEmphasis"/>
                <w:b w:val="false"/>
              </w:rPr>
              <w:t xml:space="preserve">ГБУ Здравоохранения Нижегородской области </w:t>
            </w:r>
            <w:r>
              <w:rPr/>
              <w:t xml:space="preserve">«Нижегородский областной центр по профилактике и борьбе со СПИД и ИЗ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НО «НОЦ СПИ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  <w:t xml:space="preserve">603005, Нижегородская област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ий Новгород, ул. Минина, д.20/3, литер 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831 - 436 – 41 – 3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aidsn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tispid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Оренбургский областной центр по профилактике и борьбе со СПИДом и инфекционными заболевани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460035,  Оренбургская област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ренбург, ул. Невельская, 24/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353 – 2 - 77-65-3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orenaid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orensp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/оренспид.рф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ен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  Центр по профилактике и борьбе со СПИД и И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440026, Пензенская област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нза, ул. Лермонтова, 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841 – 2 - 54 – 82 – 5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censpid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su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ru</w:t>
              </w:r>
            </w:hyperlink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ский к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З ПК «Пермский краевой центр по профилактике и борьбе со СПИД и И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88, Пермский край, г. Пермь, ул. Свиязева, 2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342 - 227 – 58 – 6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idscentr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ru</w:t>
              </w:r>
            </w:hyperlink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БУЗ «Самарский областной центр по профилактике и борьбе со СПИД и инфекционными заболеваниями» (ГБУЗ СОЦ СПИД и И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6" w:hanging="76"/>
              <w:rPr/>
            </w:pPr>
            <w:r>
              <w:rPr/>
              <w:t xml:space="preserve">443041, Самарская област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мара, ул. Льва Толстого, 1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846 - 242-70-09</w:t>
            </w:r>
          </w:p>
          <w:p>
            <w:pPr>
              <w:pStyle w:val="Style17"/>
              <w:ind w:left="76" w:hanging="76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  <w:lang w:val="en-US"/>
                </w:rPr>
                <w:t>aids@samara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 «Саратовский областной Центр по профилактике и борьбе со СПИД и И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410009 Саратовская област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ратов, ул. Мельничная, 6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 – 845 – 2 - 55 – 18 – 09</w:t>
            </w:r>
          </w:p>
          <w:p>
            <w:pPr>
              <w:pStyle w:val="Normal1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  <w:lang w:val="en-US"/>
                </w:rPr>
                <w:t>centr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pid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overt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ir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sa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s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З «Республиканский центр по профилактике и борьбе со СПИД Министерства здравоохранения Республики Татарс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97,  Республика Татарстан, г. Казань, ул. Вишневского, 2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-843-238-19-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З УР «Удмуртский Республиканский центр по профилактике и борьбе со СПИДом и И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rPr/>
            </w:pPr>
            <w:r>
              <w:rPr/>
              <w:t xml:space="preserve">426067, Удмуртская республ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жевск, ул. Труда, 17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341 – 2 - 21 – 35 – 9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sp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18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 «Ульяновский областной центр по профилактике и борьбе со СПИД и инфекционными заболевани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432071, Ульяновская област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льяновск, пр. Нариманова, 1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842 – 2 - 43 – 53 – 3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i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.ru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«Республиканский центр по профилактике и борьбе со СПИД и ИЗ» Минздравсоцразвития Чуваш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rPr/>
            </w:pPr>
            <w:r>
              <w:rPr/>
              <w:t xml:space="preserve">428003, Чувашская Республик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боксары, пр. Ленина, 32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835 – 2 - 57 – 00 – 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spid@medinform.su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льский федеральный округ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«Курганский областной Центр по профилактике и борьбе со СПИД и инфекционными заболевани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640007, Курганская област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урган, пос. Механический, 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352 – 2 - 25-78-4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aid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45kurgan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 «Свердловский областной центр по профилактике и борьбе со СПИД и И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620102, Свердловская област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катеринбург, ул. Ясная, 4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343 - 240-12-54</w:t>
            </w:r>
          </w:p>
          <w:p>
            <w:pPr>
              <w:pStyle w:val="Normal1"/>
              <w:rPr/>
            </w:pPr>
            <w:hyperlink r:id="rId44">
              <w:r>
                <w:rPr>
                  <w:rStyle w:val="InternetLink"/>
                  <w:color w:val="000000"/>
                  <w:u w:val="none"/>
                  <w:lang w:val="en-US"/>
                </w:rPr>
                <w:t>org@livehiv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ТО «Центр по профилактике и борьбе со СПИД и И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5025, Тюменская област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Тюмень, ул. Новая, 2, стр. 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45-2 - 27-67-00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noaid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cen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aid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-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ты-Мансийский автономный округ –                                          Ю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нное учреждение Ханты-Мансийского автономного округа- Югры «Центр по профилактике и борьбе со СПИД и инфекционными заболевани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8002, Ханты-Мансийский автономный округ – Югра,  г.Ханты-Мансийск, ул.Гагарин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467 - 33-13-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tiaids@ugracom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Областной Центр по профилактике и борьбе со СПИДом и инфекционными заболевани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454038, Челябинская област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Пекинская, 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 - 735-28-84</w:t>
            </w:r>
          </w:p>
          <w:p>
            <w:pPr>
              <w:pStyle w:val="Normal1"/>
              <w:rPr/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chelaids@mail.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stataid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ambi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Ямало-Ненецкий окружной центр по профилактике и борьбе со СПИД и инфекционными заболевани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629806, Ямало-Ненецкий АО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ябрьск, ул. Муравленко, 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–349–6 - 42-53-9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yamalhiv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nojabr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ru</w:t>
              </w:r>
            </w:hyperlink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о-Кавказский федеральный округ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еспублики Дагестан «Республиканский центр по профилактике и борьбе со СПИД Минздрава Р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rPr/>
            </w:pPr>
            <w:r>
              <w:rPr/>
              <w:t xml:space="preserve">367008, Республика Дагестан, </w:t>
            </w:r>
          </w:p>
          <w:p>
            <w:pPr>
              <w:pStyle w:val="Normal1"/>
              <w:spacing w:lineRule="atLeast" w:line="240"/>
              <w:rPr/>
            </w:pPr>
            <w:r>
              <w:rPr/>
              <w:t>г. Махачкала, ул. Шихсаидова, 4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872 –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 – 37 – 8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dagspid@mail.ru</w:t>
              </w:r>
            </w:hyperlink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Ингуше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«Республиканский центр по профилактике и борьбе со СПИДом и другими инфекционными заболевани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140, Республика Ингушетия, гор. Назрань, а/о Насыр-Кортский ул. Вазовская,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873 –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– 63 – 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tiaids@yandex.ru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Центр по профилактике и борьбе со СПИДом и ИЗ» МЗ и курортов Кабардино-Балкар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17, Кабардино-Балкарская Республика, г. Нальчик, ул. Головко,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866 –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 – 64 – 3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knyaz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slan@yandex.ru</w:t>
              </w:r>
            </w:hyperlink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чаево-Черкес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БУ «Карачаево-Черкесский центр по профилактике и борьбе со СПИДом и И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00, Карачаево-Черкесская республика, г. Черкесск, пр. Ленина, 142 б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878 –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 – 95 – 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ino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Северная Осетия-Ал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Республиканский Центр по профилактике и борьбе со СПИД и инфекционным заболеваниям» МЗ Республики Северная Осетия-Ал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rPr/>
            </w:pPr>
            <w:r>
              <w:rPr/>
              <w:t xml:space="preserve">362027 РСО – Алан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ладикавказ, ул. Кирова, 5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867-2 - 53 – 45 – 9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valaniaa@yandex.ru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чен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«Республиканский центр по профилактике и борьбе со СПИД»  МЗ Чечен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rPr/>
            </w:pPr>
            <w:r>
              <w:rPr/>
              <w:t xml:space="preserve">364020, Чеченская Республик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Грозный, ул. Иналова, 1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 – 87 – 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 – 29 – 7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cpbsp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к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СК «Ставропольский краевой центр по профилактике и борьбе со СПИД и И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355029, Ставропольский кра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Ленина, 4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865 – 2 - 94 – 52 – 99</w:t>
            </w:r>
          </w:p>
          <w:p>
            <w:pPr>
              <w:pStyle w:val="Normal1"/>
              <w:rPr/>
            </w:pPr>
            <w:hyperlink r:id="rId52">
              <w:r>
                <w:rPr>
                  <w:rStyle w:val="InternetLink"/>
                  <w:color w:val="000000"/>
                  <w:u w:val="none"/>
                  <w:lang w:val="en-US"/>
                </w:rPr>
                <w:t>staids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sta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1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pid</w:t>
            </w:r>
            <w:r>
              <w:rPr/>
              <w:t>-</w:t>
            </w:r>
            <w:r>
              <w:rPr>
                <w:lang w:val="en-US"/>
              </w:rPr>
              <w:t>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sps@online.debrynsk.ru" TargetMode="External"/><Relationship Id="rId3" Type="http://schemas.openxmlformats.org/officeDocument/2006/relationships/hyperlink" Target="mailto:vladhiv@vladhiv.elcom.ru" TargetMode="External"/><Relationship Id="rId4" Type="http://schemas.openxmlformats.org/officeDocument/2006/relationships/hyperlink" Target="mailto:Antispid@lpu.dzo-kostroma.ru" TargetMode="External"/><Relationship Id="rId5" Type="http://schemas.openxmlformats.org/officeDocument/2006/relationships/hyperlink" Target="mailto:spdkursk@kursknet.ru" TargetMode="External"/><Relationship Id="rId6" Type="http://schemas.openxmlformats.org/officeDocument/2006/relationships/hyperlink" Target="mailto:aids-centre@lipetsk.ru" TargetMode="External"/><Relationship Id="rId7" Type="http://schemas.openxmlformats.org/officeDocument/2006/relationships/hyperlink" Target="mailto:rspid@mail.ru" TargetMode="External"/><Relationship Id="rId8" Type="http://schemas.openxmlformats.org/officeDocument/2006/relationships/hyperlink" Target="mailto:rokkvd@mail.ru" TargetMode="External"/><Relationship Id="rId9" Type="http://schemas.openxmlformats.org/officeDocument/2006/relationships/hyperlink" Target="mailto:aids.67@yandex.ru" TargetMode="External"/><Relationship Id="rId10" Type="http://schemas.openxmlformats.org/officeDocument/2006/relationships/hyperlink" Target="mailto:&#1072;idscentre@sci.smolensk.ru" TargetMode="External"/><Relationship Id="rId11" Type="http://schemas.openxmlformats.org/officeDocument/2006/relationships/hyperlink" Target="mailto:tsikina@inbox.ru" TargetMode="External"/><Relationship Id="rId12" Type="http://schemas.openxmlformats.org/officeDocument/2006/relationships/hyperlink" Target="mailto:info@spid.ru" TargetMode="External"/><Relationship Id="rId13" Type="http://schemas.openxmlformats.org/officeDocument/2006/relationships/hyperlink" Target="mailto:popovaes@akkvd.ru" TargetMode="External"/><Relationship Id="rId14" Type="http://schemas.openxmlformats.org/officeDocument/2006/relationships/hyperlink" Target="mailto:komiaids@mail.ru" TargetMode="External"/><Relationship Id="rId15" Type="http://schemas.openxmlformats.org/officeDocument/2006/relationships/hyperlink" Target="mailto:helper_org@mail.ru" TargetMode="External"/><Relationship Id="rId16" Type="http://schemas.openxmlformats.org/officeDocument/2006/relationships/hyperlink" Target="mailto:caids@ellink.ru" TargetMode="External"/><Relationship Id="rId17" Type="http://schemas.openxmlformats.org/officeDocument/2006/relationships/hyperlink" Target="mailto:aidscentr@zdrav.spb.ru" TargetMode="External"/><Relationship Id="rId18" Type="http://schemas.openxmlformats.org/officeDocument/2006/relationships/hyperlink" Target="mailto:AIDS.RA@gmail.com" TargetMode="External"/><Relationship Id="rId19" Type="http://schemas.openxmlformats.org/officeDocument/2006/relationships/hyperlink" Target="mailto:altaids@mail.ru" TargetMode="External"/><Relationship Id="rId20" Type="http://schemas.openxmlformats.org/officeDocument/2006/relationships/hyperlink" Target="mailto:aids@aids38.ru" TargetMode="External"/><Relationship Id="rId21" Type="http://schemas.openxmlformats.org/officeDocument/2006/relationships/hyperlink" Target="mailto:ozpbs@list.ru" TargetMode="External"/><Relationship Id="rId22" Type="http://schemas.openxmlformats.org/officeDocument/2006/relationships/hyperlink" Target="mailto:hiv@aidscenter.ru" TargetMode="External"/><Relationship Id="rId23" Type="http://schemas.openxmlformats.org/officeDocument/2006/relationships/hyperlink" Target="mailto:khakasaids@mail.ru" TargetMode="External"/><Relationship Id="rId24" Type="http://schemas.openxmlformats.org/officeDocument/2006/relationships/hyperlink" Target="mailto:amur.aids@rambler.ru" TargetMode="External"/><Relationship Id="rId25" Type="http://schemas.openxmlformats.org/officeDocument/2006/relationships/hyperlink" Target="mailto:kcspid@mail.ru" TargetMode="External"/><Relationship Id="rId26" Type="http://schemas.openxmlformats.org/officeDocument/2006/relationships/hyperlink" Target="mailto:antiaidssakhalin@mail.ru" TargetMode="External"/><Relationship Id="rId27" Type="http://schemas.openxmlformats.org/officeDocument/2006/relationships/hyperlink" Target="mailto:cpbsiz.khv@mail" TargetMode="External"/><Relationship Id="rId28" Type="http://schemas.openxmlformats.org/officeDocument/2006/relationships/hyperlink" Target="mailto:vich@hospital.chukotnet.ru" TargetMode="External"/><Relationship Id="rId29" Type="http://schemas.openxmlformats.org/officeDocument/2006/relationships/hyperlink" Target="mailto:aids2001@mail.ru" TargetMode="External"/><Relationship Id="rId30" Type="http://schemas.openxmlformats.org/officeDocument/2006/relationships/hyperlink" Target="mailto:mail@aidsvolgograd.ru" TargetMode="External"/><Relationship Id="rId31" Type="http://schemas.openxmlformats.org/officeDocument/2006/relationships/hyperlink" Target="mailto:hiv.elista@gmail.com" TargetMode="External"/><Relationship Id="rId32" Type="http://schemas.openxmlformats.org/officeDocument/2006/relationships/hyperlink" Target="mailto:aidsmari@mari-el.ru" TargetMode="External"/><Relationship Id="rId33" Type="http://schemas.openxmlformats.org/officeDocument/2006/relationships/hyperlink" Target="mailto:mrcpbs@mail.ru" TargetMode="External"/><Relationship Id="rId34" Type="http://schemas.openxmlformats.org/officeDocument/2006/relationships/hyperlink" Target="mailto:aidsnn@yandex.ru" TargetMode="External"/><Relationship Id="rId35" Type="http://schemas.openxmlformats.org/officeDocument/2006/relationships/hyperlink" Target="mailto:orenaids@rambler.ru" TargetMode="External"/><Relationship Id="rId36" Type="http://schemas.openxmlformats.org/officeDocument/2006/relationships/hyperlink" Target="http://www.orenspid.ru/" TargetMode="External"/><Relationship Id="rId37" Type="http://schemas.openxmlformats.org/officeDocument/2006/relationships/hyperlink" Target="mailto:censpid@sura.ru" TargetMode="External"/><Relationship Id="rId38" Type="http://schemas.openxmlformats.org/officeDocument/2006/relationships/hyperlink" Target="mailto:aidscentr@mail.ru" TargetMode="External"/><Relationship Id="rId39" Type="http://schemas.openxmlformats.org/officeDocument/2006/relationships/hyperlink" Target="mailto:aids@samaramail.ru" TargetMode="External"/><Relationship Id="rId40" Type="http://schemas.openxmlformats.org/officeDocument/2006/relationships/hyperlink" Target="mailto:centr_spid@overta.ru" TargetMode="External"/><Relationship Id="rId41" Type="http://schemas.openxmlformats.org/officeDocument/2006/relationships/hyperlink" Target="mailto:irc-sara@san.ru" TargetMode="External"/><Relationship Id="rId42" Type="http://schemas.openxmlformats.org/officeDocument/2006/relationships/hyperlink" Target="mailto:info@spid18.ru" TargetMode="External"/><Relationship Id="rId43" Type="http://schemas.openxmlformats.org/officeDocument/2006/relationships/hyperlink" Target="mailto:aids45kurgan@mail.ru" TargetMode="External"/><Relationship Id="rId44" Type="http://schemas.openxmlformats.org/officeDocument/2006/relationships/hyperlink" Target="mailto:org@livehiv.ru" TargetMode="External"/><Relationship Id="rId45" Type="http://schemas.openxmlformats.org/officeDocument/2006/relationships/hyperlink" Target="mailto:noaids@bk.ru" TargetMode="External"/><Relationship Id="rId46" Type="http://schemas.openxmlformats.org/officeDocument/2006/relationships/hyperlink" Target="mailto:centr-aids-1@mail.ru" TargetMode="External"/><Relationship Id="rId47" Type="http://schemas.openxmlformats.org/officeDocument/2006/relationships/hyperlink" Target="mailto:chelaids@mail.ru" TargetMode="External"/><Relationship Id="rId48" Type="http://schemas.openxmlformats.org/officeDocument/2006/relationships/hyperlink" Target="mailto:stataids@rambier.ru" TargetMode="External"/><Relationship Id="rId49" Type="http://schemas.openxmlformats.org/officeDocument/2006/relationships/hyperlink" Target="mailto:yamalhiv@nojabrsk.ru" TargetMode="External"/><Relationship Id="rId50" Type="http://schemas.openxmlformats.org/officeDocument/2006/relationships/hyperlink" Target="mailto:dagspid@mail.ru" TargetMode="External"/><Relationship Id="rId51" Type="http://schemas.openxmlformats.org/officeDocument/2006/relationships/hyperlink" Target="mailto:knyazev-ruslan@yandex.ru" TargetMode="External"/><Relationship Id="rId52" Type="http://schemas.openxmlformats.org/officeDocument/2006/relationships/hyperlink" Target="mailto:staids@estav.ru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38:00Z</dcterms:created>
  <dc:creator>Your User Name</dc:creator>
  <dc:description/>
  <dc:language>en-US</dc:language>
  <cp:lastModifiedBy> </cp:lastModifiedBy>
  <dcterms:modified xsi:type="dcterms:W3CDTF">2019-11-28T06:38:00Z</dcterms:modified>
  <cp:revision>2</cp:revision>
  <dc:subject/>
  <dc:title/>
</cp:coreProperties>
</file>